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декабря 2001 года N 17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ГОЛОВНО-ПРОЦЕССУАЛЬ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lang w:val="en-US"/>
        </w:rPr>
        <w:t>(</w:t>
      </w:r>
      <w:r>
        <w:rPr/>
        <w:t>ИЗВЛЕЧЕН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404. Порядок принесения надзорных жалобы или предст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дзорные жалоба или представление, составленные в соответствии с требованиями статей 375 и 405 настоящего Кодекса, направляются непосредственно в суд надзорной инстанции, правомочный в соответствии со статьей 403 настоящего Кодекса пересматривать обжалуемое судебное решени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4.03.2009 N 39-ФЗ)</w:t>
      </w:r>
    </w:p>
    <w:p>
      <w:pPr>
        <w:pStyle w:val="Normal"/>
        <w:autoSpaceDE w:val="false"/>
        <w:ind w:firstLine="540"/>
        <w:jc w:val="both"/>
        <w:rPr/>
      </w:pPr>
      <w:r>
        <w:rPr/>
        <w:t>2. К надзорным жалобе или предста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приговора или иного судебного решения, которые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приговора или определения суда апелляционной инстанции, определения суда кассационной инстанции, постановления суда надзорной инстанции, если они выносились по данному уголовному делу;</w:t>
      </w:r>
    </w:p>
    <w:p>
      <w:pPr>
        <w:pStyle w:val="Normal"/>
        <w:autoSpaceDE w:val="false"/>
        <w:ind w:firstLine="540"/>
        <w:jc w:val="both"/>
        <w:rPr/>
      </w:pPr>
      <w:r>
        <w:rPr/>
        <w:t>3) в необходимых случаях копии иных процессуальных документов, подтверждающих, по мнению заявителя, доводы, изложенные в надзорных жалобе или представле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375. Кассационные жалоба и предста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ссационные жалоба и представление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суда кассационной инстанции, в который подаются жалоба или предст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данные о лице, подавшем жалобу или представление, с указанием его процессуального положения, места жительства или места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казание на приговор или иное решение, которое обжалуется, и наименование суда, его постановившего или вынесш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 лица, подавшего жалобу или представление, с указанием оснований, предусмотренных статьей 379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прилагаемых к жалобе или представлению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6) подпись лица, подавшего жалобу или пред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осужденный заявляет ходатайство об участии в рассмотрении уголовного дела судом кассационной инстанции, то об этом указывается в его кассационной жалобе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поданные жалоба или представление не соответствуют требованиям части первой настоящей статьи и это препятствует рассмотрению уголовного дела в кассационном порядке, то суд руководствуется частью второй статьи 363 настоящего Кодекса. О прекращении кассационного производства суд выносит опреде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3:00Z</dcterms:created>
  <dc:creator>Admin</dc:creator>
  <dc:description/>
  <cp:keywords/>
  <dc:language>en-US</dc:language>
  <cp:lastModifiedBy>Admin</cp:lastModifiedBy>
  <dcterms:modified xsi:type="dcterms:W3CDTF">2009-10-13T16:05:00Z</dcterms:modified>
  <cp:revision>1</cp:revision>
  <dc:subject/>
  <dc:title>18 декабря 2001 года N 174-ФЗ</dc:title>
</cp:coreProperties>
</file>